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Terminplan für die Erstkommunionvorbereitung 2013/2014: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Ich bin der Weinstock – Ihr seid die Reben!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nd: 26. September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elle Informationen auch unter: </w:t>
      </w:r>
      <w:hyperlink r:id="rId2">
        <w:r>
          <w:rPr>
            <w:rStyle w:val="InternetLink"/>
            <w:rFonts w:cs="Calibri" w:ascii="Calibri" w:hAnsi="Calibri"/>
          </w:rPr>
          <w:t>www.pg-gersthofen.de</w:t>
        </w:r>
      </w:hyperlink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35"/>
        <w:gridCol w:w="6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er 20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, 05. Novemb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:00 Uh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Elternabend zur Erstkommun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 Pfarrzentrum O. Rome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, 11. Novemb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bgabeschluss für die Anmeldung, den Tauferhebungsbogen und den Bestellschein für das Mantelgewand</w:t>
            </w:r>
            <w:r>
              <w:rPr>
                <w:rFonts w:cs="Calibri" w:ascii="Calibri" w:hAnsi="Calibri"/>
              </w:rPr>
              <w:t xml:space="preserve"> im Pfarrbüro (Schulstr.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, 14. Novemb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:00 Uh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Gruppenbegleitertre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 Pfarrzentrum O. Romero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35"/>
        <w:gridCol w:w="6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zember 20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, 24. Dezemb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:00 Uh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ndermetten</w:t>
            </w:r>
            <w:r>
              <w:rPr>
                <w:rFonts w:cs="Calibri" w:ascii="Calibri" w:hAnsi="Calibri"/>
              </w:rPr>
              <w:t xml:space="preserve"> in StJ und MKdF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36"/>
        <w:gridCol w:w="64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 20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r, 17. Janu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:00 Uhr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. Gruppenbegleitertreff </w:t>
            </w:r>
            <w:r>
              <w:rPr>
                <w:rFonts w:cs="Calibri" w:ascii="Calibri" w:hAnsi="Calibri"/>
              </w:rPr>
              <w:t>im Pfarrzentrum O. Romer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, 18. Janu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9:00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:00 Uhr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nkehrtag für die Erstkommunionki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 Pfarrzentrum O. Romer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te mitbr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ilnahmegebühr Erstkommunion (15 Euro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ppchen mit Stiften, Schere und Kle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 Foto des Kindes, Brotzeit und Getränk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, 19. Janu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:30 Uh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15 Uhr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ottesdienst mit Vorstellung der EK-Kinder </w:t>
            </w:r>
            <w:r>
              <w:rPr>
                <w:rFonts w:cs="Calibri" w:ascii="Calibri" w:hAnsi="Calibri"/>
              </w:rPr>
              <w:t>in MKd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r die Kinder der Goethe- u. Franziskusschul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tesdienst mit Vorstellung der EK-Kinder </w:t>
            </w:r>
            <w:r>
              <w:rPr>
                <w:rFonts w:cs="Calibri" w:ascii="Calibri" w:hAnsi="Calibri"/>
              </w:rPr>
              <w:t>in St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ür die Kinder der Pestalozzi- u. Mozartschule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36"/>
        <w:gridCol w:w="50"/>
        <w:gridCol w:w="63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ruar 20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Cs/>
                <w:szCs w:val="24"/>
              </w:rPr>
              <w:t>So, 02. Februa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:0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icht- und Segensfeier</w:t>
            </w:r>
            <w:r>
              <w:rPr>
                <w:rFonts w:cs="Calibri" w:ascii="Calibri" w:hAnsi="Calibri"/>
                <w:bCs/>
              </w:rPr>
              <w:t xml:space="preserve"> in MKdF (Segnung der Kerze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Cs/>
                <w:szCs w:val="24"/>
              </w:rPr>
              <w:t>03.02.-07.02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Gruppenstun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2-21.02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Gruppenstunde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86"/>
        <w:gridCol w:w="63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ärz 201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i, 05. März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:0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ortgottesfeier für Kinder zum Aschermittwoch </w:t>
            </w:r>
            <w:r>
              <w:rPr>
                <w:rFonts w:cs="Calibri" w:ascii="Calibri" w:hAnsi="Calibri"/>
              </w:rPr>
              <w:t>in MKd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o, 09. Mär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15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eggottesdienst </w:t>
            </w:r>
            <w:r>
              <w:rPr>
                <w:rFonts w:cs="Calibri" w:ascii="Calibri" w:hAnsi="Calibri"/>
                <w:bCs/>
              </w:rPr>
              <w:t>in St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4.03.-28.0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Gruppenstun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 Mär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irchenbesichtigung mit Pfarrer Gössl oder Kaplan Kammerlander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im Religionsunterrich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46"/>
        <w:gridCol w:w="6387"/>
        <w:gridCol w:w="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 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, 01. Apr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:0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 Elternabend</w:t>
            </w:r>
            <w:r>
              <w:rPr>
                <w:rFonts w:cs="Calibri" w:ascii="Calibri" w:hAnsi="Calibri"/>
              </w:rPr>
              <w:t xml:space="preserve"> im Pfarrzentrum O. Rom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chl. 3. Gruppenbegleitertreff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color w:val="000000"/>
              </w:rPr>
              <w:t xml:space="preserve">31.03.-04.04.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Gruppenstun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07.04.-11.04.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Gruppenstunde*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., 02. Apr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b 15:0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rstbeichte in MkdF </w:t>
            </w:r>
            <w:r>
              <w:rPr>
                <w:rFonts w:cs="Calibri" w:ascii="Calibri" w:hAnsi="Calibri"/>
              </w:rPr>
              <w:t>(Gruppeneinteilung folgt noch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., 03. Apr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b 15:0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rstbeichte in StJ </w:t>
            </w:r>
            <w:r>
              <w:rPr>
                <w:rFonts w:cs="Calibri" w:ascii="Calibri" w:hAnsi="Calibri"/>
              </w:rPr>
              <w:t>(Gruppeneinteilung folgt noch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., 10. Apr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 14:3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probe der Mantelgewänder </w:t>
            </w:r>
            <w:r>
              <w:rPr>
                <w:rFonts w:cs="Calibri" w:ascii="Calibri" w:hAnsi="Calibri"/>
              </w:rPr>
              <w:t>im Pfarrzentrum O. Romer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Gebühr: 20 Euro) + Palmbuschenbinde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., 11. Apr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:00 U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</w:rPr>
              <w:t>Bußgottesdienst</w:t>
            </w:r>
            <w:r>
              <w:rPr>
                <w:rFonts w:cs="Calibri" w:ascii="Calibri" w:hAnsi="Calibri"/>
              </w:rPr>
              <w:t xml:space="preserve"> in StJ (freiwilliges Angebot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., 27.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15 Uh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tesdienst mit Tauferneuerung </w:t>
            </w:r>
            <w:r>
              <w:rPr>
                <w:rFonts w:cs="Calibri" w:ascii="Calibri" w:hAnsi="Calibri"/>
                <w:bCs/>
              </w:rPr>
              <w:t>in StJ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eastAsia="SimSun;宋体" w:cs="Calibri"/>
          <w:color w:val="FF0000"/>
          <w:sz w:val="12"/>
        </w:rPr>
      </w:pPr>
      <w:r>
        <w:rPr>
          <w:rFonts w:eastAsia="SimSun;宋体" w:cs="Calibri" w:ascii="Calibri" w:hAnsi="Calibri"/>
          <w:color w:val="FF0000"/>
          <w:sz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439"/>
        <w:gridCol w:w="6426"/>
        <w:gridCol w:w="5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, 01. Ma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:30 Uhr</w:t>
            </w:r>
          </w:p>
        </w:tc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rste Maiandacht in StJ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, 02. M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7:00 Uhr</w:t>
            </w:r>
          </w:p>
        </w:tc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rstkommunionprob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nder der Goethe- und Mozartschule (MKdF bzw. StJ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, 04. Ma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Uhr</w:t>
            </w:r>
          </w:p>
        </w:tc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ierliche Erstkommun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der der Goetheschule in MKd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der der Mozartschule in St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Kinder aus allen anderen Schulen können wählen!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, 09. M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– 17:00 Uhr</w:t>
            </w:r>
          </w:p>
        </w:tc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rstkommunionpro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der der Pestalozzischule (StJ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, 11. Ma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Uhr</w:t>
            </w:r>
          </w:p>
        </w:tc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ierliche Erstkommun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nder der Pestalozzischule in St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inder aus allen anderen Schulen können wählen!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, 14. 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sflug der Erstkommunionkin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here Informationen folgen!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, 18. 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0 Uh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andacht mit den Erstkommunionkindern </w:t>
            </w:r>
            <w:r>
              <w:rPr>
                <w:rFonts w:cs="Calibri" w:ascii="Calibri" w:hAnsi="Calibri"/>
              </w:rPr>
              <w:t>in MKdF (mit Segnung der Erstkommuniongeschenke/ Andachtsgegenstände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e Kommunionkinder sind eingeladen, die Gottesdienste und Maiandachten im Kommuniongewand mitzufeiern!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438"/>
        <w:gridCol w:w="64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 20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, 19. J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: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chfest Fronleichnam mit Fronleichnamsprozession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 Ende J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ückgabe der Mantelgewänder im Pfarrbü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ffnungszeiten: </w:t>
            </w:r>
          </w:p>
          <w:p>
            <w:pPr>
              <w:pStyle w:val="Normal"/>
              <w:rPr/>
            </w:pPr>
            <w:r>
              <w:rPr>
                <w:rStyle w:val="Ff2fc0fs12"/>
                <w:rFonts w:cs="Calibri" w:ascii="Calibri" w:hAnsi="Calibri"/>
                <w:sz w:val="20"/>
                <w:szCs w:val="20"/>
              </w:rPr>
              <w:t xml:space="preserve">Montag:       10:00 Uhr - 12:00 Uhr </w:t>
            </w:r>
          </w:p>
          <w:p>
            <w:pPr>
              <w:pStyle w:val="Normal"/>
              <w:rPr/>
            </w:pPr>
            <w:r>
              <w:rPr>
                <w:rStyle w:val="Ff2fc0fs12"/>
                <w:rFonts w:cs="Calibri" w:ascii="Calibri" w:hAnsi="Calibri"/>
                <w:sz w:val="20"/>
                <w:szCs w:val="20"/>
              </w:rPr>
              <w:t xml:space="preserve">Dienstag:      16:30 Uhr - 18:00 Uhr </w:t>
            </w:r>
          </w:p>
          <w:p>
            <w:pPr>
              <w:pStyle w:val="Normal"/>
              <w:rPr/>
            </w:pPr>
            <w:r>
              <w:rPr>
                <w:rStyle w:val="Ff2fc0fs12"/>
                <w:rFonts w:cs="Calibri" w:ascii="Calibri" w:hAnsi="Calibri"/>
                <w:sz w:val="20"/>
                <w:szCs w:val="20"/>
              </w:rPr>
              <w:t>Donnerstag: 10:00 Uhr - 12:00 Uhr</w:t>
            </w:r>
          </w:p>
          <w:p>
            <w:pPr>
              <w:pStyle w:val="Normal"/>
              <w:rPr/>
            </w:pPr>
            <w:r>
              <w:rPr>
                <w:rStyle w:val="Ff2fc0fs12"/>
                <w:rFonts w:cs="Calibri" w:ascii="Calibri" w:hAnsi="Calibri"/>
                <w:sz w:val="20"/>
                <w:szCs w:val="20"/>
              </w:rPr>
              <w:t>Freitag:         15:00 Uhr - 17:00 Uh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*bitte flexibel einplanen: 6. Gruppenstunde = Kerzen basteln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f2fc0fs12">
    <w:name w:val="ff2 fc0 fs12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-gersthof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2:00Z</dcterms:created>
  <dc:creator>Florian Markter</dc:creator>
  <dc:description/>
  <cp:keywords/>
  <dc:language>en-US</dc:language>
  <cp:lastModifiedBy>Tobias</cp:lastModifiedBy>
  <cp:lastPrinted>2012-11-06T08:59:00Z</cp:lastPrinted>
  <dcterms:modified xsi:type="dcterms:W3CDTF">2013-09-26T07:41:00Z</dcterms:modified>
  <cp:revision>7</cp:revision>
  <dc:subject/>
  <dc:title>Terminplan für die Erstkommunionvorbereitung 2005/06</dc:title>
</cp:coreProperties>
</file>